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с изменениями от 02.05.2023 №13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320"/>
        <w:gridCol w:w="75"/>
        <w:gridCol w:w="7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43,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82,19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43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82,19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43,6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82,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43,6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82,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7-05T05:35:00Z</dcterms:modified>
  <cp:revision>12</cp:revision>
  <dc:subject/>
  <dc:title>АДМИНИСТРАЦИЯ ГОРОДА ЕВПАТОРИИ</dc:title>
</cp:coreProperties>
</file>